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 2-2293-0402/2025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31-01-2025-003204-07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b w:val="false"/>
          <w:szCs w:val="28"/>
        </w:rPr>
        <w:t xml:space="preserve">02 сентября 2025 года                                                            пгт. Междуреченски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при секретаре   Беликовой С.В., с участие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ника прокурора Кондинского района Чуркина  Д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рокурора Кондинского района в интересах Поповой Алены Григорьевны к Отделению фонда пенсионного и социального страхования Российской Федерации по Ханты-Мансийскому автономному округу-Югре о взыскании компенсации расходов по оплате стоимости проезда по территории Российской Федерации к месту отдыха и обратно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99 ГПК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рокурора Кондинского района в интересах Поповой Алены Григорьевны к Отделению фонда пенсионного и социального страхования Российской Федерации по Ханты-Мансийскому автономному округу-Югре о взыскании компенсации расходов по оплате стоимости проезда по территории Российской Федерации к месту отдыха и обратно, - удовлетворить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Отделения фонда пенсионного и социального страхования Российской Федерации по Ханты-Мансийскому автономному округу-Югре (ИНН 8601002078 ОГРН 1028600517054) в пользу Поповой Алены Григорьевны (паспорт *) компенсацию расходов по оплате стоимости проезда по территории Российской Федерации к месту отдыха и обратно в сумме 7844 (семь тысяч восемьсот сорок четыре) рублей 08 копеек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вступает в законную силу по истечении месяца со дня его принятия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 части решения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и их представители, не присутствующие в судебном заседании, могут обратиться с заявлением к мировому судье 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</w:t>
      </w:r>
      <w:r>
        <w:rPr>
          <w:sz w:val="28"/>
          <w:szCs w:val="28"/>
          <w:lang w:val="ru-RU"/>
        </w:rPr>
        <w:t xml:space="preserve"> Ханты-Мансийского автономного округа - Югры</w:t>
      </w:r>
      <w:r>
        <w:rPr>
          <w:sz w:val="28"/>
          <w:szCs w:val="28"/>
        </w:rPr>
        <w:t xml:space="preserve"> путем подачи апелляционной жалобы через мирового судью судебного участка №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Кондинского судебного района Ханты-Мансийского автономного округа - Югры  в течение месяца со дня вынесения мотивированного решения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</w:t>
        <w:tab/>
        <w:t xml:space="preserve"> </w:t>
        <w:tab/>
        <w:tab/>
        <w:t xml:space="preserve">                                           Е.Н. Черногрицкая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